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TextBody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м</w:t>
      </w:r>
    </w:p>
    <w:p>
      <w:pPr>
        <w:pStyle w:val="TextBody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фонда содействия</w:t>
      </w:r>
    </w:p>
    <w:p>
      <w:pPr>
        <w:pStyle w:val="TextBody"/>
        <w:spacing w:lineRule="auto" w:line="240" w:before="0" w:after="0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жилищного строительства</w:t>
      </w:r>
    </w:p>
    <w:p>
      <w:pPr>
        <w:pStyle w:val="TextBody"/>
        <w:spacing w:lineRule="auto" w:line="240" w:before="0" w:after="0"/>
        <w:ind w:left="4248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ротокол от 20 ноября 2012 г.  № 105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ФОНД СОДЕЙСТВИЯ РАЗВИТИЮ ЖИЛИЩНОГО СТРОИТЕЛЬСТВ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АЦИЯ ОБ АУКЦИОН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БЕЗВОЗМЕЗДНОГО СРОЧНОГО ПОЛЬЗОВАНИЯ ЗЕМЕЛЬНЫМ УЧАСТКОМ ФОНДА «РЖС»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Й ПЛОЩАДЬЮ  </w:t>
      </w:r>
      <w:r>
        <w:rPr>
          <w:rFonts w:cs="Times New Roman" w:ascii="Times New Roman" w:hAnsi="Times New Roman"/>
          <w:b/>
          <w:bCs/>
          <w:sz w:val="28"/>
          <w:szCs w:val="28"/>
        </w:rPr>
        <w:t>351 263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кв. м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установлено относительно ориентира, расположенного за пределами участка. Ориентир нежилое здание. Участок находится примерно в </w:t>
        <w:br/>
        <w:t xml:space="preserve">2000 м от ориентира по направлению на юго-восток. Почтовый адрес ориентира: Приморский край, г. Уссурийск, пос. Тимирязевский, </w:t>
        <w:br/>
        <w:t>ул. Воложенина, д. 30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(кадастровый номер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25:18:015603:28</w:t>
      </w:r>
      <w:r>
        <w:rPr>
          <w:rFonts w:cs="Times New Roman" w:ascii="Times New Roman" w:hAnsi="Times New Roman"/>
          <w:b/>
          <w:sz w:val="24"/>
          <w:szCs w:val="24"/>
        </w:rPr>
        <w:t>),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ЕГО КОМПЛЕКСНОГО ОСВОЕНИЯ В ЦЕЛЯХ СТРОИТЕЛЬСТВА </w:t>
        <w:br/>
        <w:t>ЖИЛЬЯ ЭКОНОМИЧЕСКОГО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53"/>
      </w:tblGrid>
      <w:tr>
        <w:trPr>
          <w:trHeight w:val="312" w:hRule="atLeast"/>
        </w:trPr>
        <w:tc>
          <w:tcPr>
            <w:tcW w:w="889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    ОБЩИЕ УСЛОВИЯ ПРОВЕДЕНИЯ АУКЦИОНА</w:t>
            </w:r>
          </w:p>
        </w:tc>
        <w:tc>
          <w:tcPr>
            <w:tcW w:w="55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1"/>
              <w:numPr>
                <w:ilvl w:val="0"/>
                <w:numId w:val="17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ОЛОЖЕНИЯ      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97" w:type="dxa"/>
            <w:tcBorders/>
          </w:tcPr>
          <w:p>
            <w:pPr>
              <w:pStyle w:val="1"/>
              <w:numPr>
                <w:ilvl w:val="1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е регулирование                                                       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1"/>
              <w:numPr>
                <w:ilvl w:val="1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роведения аукциона                                                        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97" w:type="dxa"/>
            <w:tcBorders/>
          </w:tcPr>
          <w:p>
            <w:pPr>
              <w:pStyle w:val="1"/>
              <w:numPr>
                <w:ilvl w:val="1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аукциона                                                               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1"/>
              <w:numPr>
                <w:ilvl w:val="1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аукциона                                                                         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1"/>
              <w:numPr>
                <w:ilvl w:val="1"/>
                <w:numId w:val="3"/>
              </w:numPr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комплексного освоения Участка в целях строительства жилья экономического класса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8897" w:type="dxa"/>
            <w:tcBorders/>
          </w:tcPr>
          <w:p>
            <w:pPr>
              <w:pStyle w:val="31"/>
              <w:numPr>
                <w:ilvl w:val="1"/>
                <w:numId w:val="3"/>
              </w:numPr>
              <w:ind w:left="1080" w:hanging="10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ловия допуска и отказа в допуске к участию в аукционе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97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   Порядок ознакомления с документами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97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8"/>
                <w:szCs w:val="28"/>
              </w:rPr>
              <w:t>1.8.    Разъяснение по документации об аукционе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1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Отмена аукциона, внесение изменений в извещение и документацию  об аукционе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31"/>
              <w:numPr>
                <w:ilvl w:val="0"/>
                <w:numId w:val="14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СМОТРА УЧАСТКА</w:t>
            </w:r>
          </w:p>
        </w:tc>
        <w:tc>
          <w:tcPr>
            <w:tcW w:w="55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31"/>
              <w:numPr>
                <w:ilvl w:val="0"/>
                <w:numId w:val="14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НЕСЕНИЯ ЗАДАТКА</w:t>
            </w:r>
          </w:p>
        </w:tc>
        <w:tc>
          <w:tcPr>
            <w:tcW w:w="55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31"/>
              <w:numPr>
                <w:ilvl w:val="0"/>
                <w:numId w:val="14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ЯВКИ </w:t>
            </w:r>
          </w:p>
        </w:tc>
        <w:tc>
          <w:tcPr>
            <w:tcW w:w="55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31"/>
              <w:numPr>
                <w:ilvl w:val="1"/>
                <w:numId w:val="14"/>
              </w:numPr>
              <w:ind w:left="709" w:hanging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явки и требования к ее оформлению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1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А И РЕГИСТРАЦИЯ ЗАЯВОК </w:t>
            </w:r>
          </w:p>
        </w:tc>
        <w:tc>
          <w:tcPr>
            <w:tcW w:w="55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1.    Срок подачи и регистрации заявок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   Заявки, поданные с опозданием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   Отзыв заявок 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TextBoldCenter"/>
              <w:numPr>
                <w:ilvl w:val="0"/>
                <w:numId w:val="14"/>
              </w:numPr>
              <w:spacing w:before="0" w:after="0"/>
              <w:ind w:left="720" w:hanging="72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ИЕ ЗАЯВОК И ПРОВЕДЕНИЕ АУКЦИОНА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TextBoldCenter"/>
              <w:numPr>
                <w:ilvl w:val="1"/>
                <w:numId w:val="14"/>
              </w:numPr>
              <w:spacing w:before="0" w:after="0"/>
              <w:ind w:left="0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смотрение заявок 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TextBoldCenter"/>
              <w:numPr>
                <w:ilvl w:val="1"/>
                <w:numId w:val="14"/>
              </w:numPr>
              <w:spacing w:before="0" w:after="0"/>
              <w:ind w:left="0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ядок проведения аукциона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TextBoldCenter"/>
              <w:numPr>
                <w:ilvl w:val="0"/>
                <w:numId w:val="14"/>
              </w:numPr>
              <w:spacing w:before="0" w:after="0"/>
              <w:ind w:left="720" w:hanging="72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ЗАКЛЮЧЕНИЕ ДОГОВОРА БЕЗВОЗМЕЗДНОГО СРОЧНОГО ПОЛЬЗОВАНИЯ ПО ИТОГАМ ПРОВЕДЕНИЯ АУКЦИОНА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ConsPlus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АУКЦИОНА НЕСОСТОЯВШИМСЯ</w:t>
            </w:r>
          </w:p>
        </w:tc>
        <w:tc>
          <w:tcPr>
            <w:tcW w:w="55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897" w:type="dxa"/>
            <w:tcBorders/>
          </w:tcPr>
          <w:p>
            <w:pPr>
              <w:pStyle w:val="1"/>
              <w:ind w:left="720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    ФОРМЫ ДОКУМЕНТОВ ДЛЯ ЗАПОЛНЕНИЯ ЗАЯВИТЕЛЯМИ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1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1.</w:t>
              <w:tab/>
              <w:t xml:space="preserve"> ОПИСЬ ДОКУМЕНТОВ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1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2.</w:t>
              <w:tab/>
              <w:t xml:space="preserve"> ЗАЯВКА НА УЧАСТИЕ В АУКЦИОНЕ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1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3.</w:t>
              <w:tab/>
              <w:t xml:space="preserve"> ДОВЕРЕННОСТЬ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  ПРОЕКТ ДОГОВОРА О ЗАДАТКЕ</w:t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709" w:leader="none"/>
                <w:tab w:val="left" w:pos="1080" w:leader="none"/>
                <w:tab w:val="left" w:pos="1890" w:leader="none"/>
              </w:tabs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ПРОЕКТ ДОГОВОРА БЕЗВОЗМЕЗДНОГО СРОЧНОГО ПОЛЬЗОВАНИЯ ЗЕМЕЛЬНЫМ УЧАСТКОМ ДЛЯ ЕГО КОМПЛЕКСНОГО ОСВОЕНИЯ В ЦЕЛЯХ СТРОИТЕЛЬСТВА ЖИЛЬЯ ЭКОНОМИЧЕСКОГО КЛАСС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18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СЛОВИЯ ПРОВЕДЕНИЯ АУКЦИОНА</w:t>
      </w:r>
    </w:p>
    <w:p>
      <w:pPr>
        <w:pStyle w:val="1"/>
        <w:numPr>
          <w:ilvl w:val="0"/>
          <w:numId w:val="19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8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регулирование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на право заключения договора безвозмездного срочного пользования земельным участком общей площадью 351 263 кв. м (кадастровый номер: 25:18:015603:28), расположенным по адресу: установлено относительно ориентира, расположенного за пределами участка. Ориентир нежилое здание. Участок находится примерно в 2000 м от ориентира по направлению на юго-восток. Почтовый адрес ориентира: Приморский край, г. Уссурийск, пос. Тимирязевский, ул. Воложенина, д. 30, находящимся в собственности Федерального фонда содействия развитию жилищного строительства (далее соответственно – Фонда «РЖС», Участок), для его комплексного освоения в целях строительства жилых помещений, соответствующих условиям отнесения к жилью экономического класса (далее – аукцион) проводится в соответствии с Гражданским кодексом Российской Федерации, пунктом 1.1 части 5 статьи 4 Федерального закона от 24.07.2008 № 161-ФЗ «О содействии развитию жилищного строительства» (далее – Федеральный закон), в порядке и на условиях, предусмотренных статьей 38.2 Земельного кодекса Российской Федерации, с учетом особенностей, установленных статьями 16.1 и 16.6 Федерального закона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е проведения аукциона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проводится на основании решений попечительского совета Фонда «РЖС» (протокол от 15.11.2012 № 73) и правления Фонда «РЖС» (протокол от 20 ноября.2012 г. № 105)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134" w:leader="none"/>
        </w:tabs>
        <w:ind w:left="567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 xml:space="preserve"> – Фонд «РЖС»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заключение договора безвозмездного срочного пользования Участком для его комплексного освоения в целях строительства жилья экономического класса (далее соответственно – договор безвозмездного срочного пользования). </w:t>
      </w:r>
    </w:p>
    <w:p>
      <w:pPr>
        <w:pStyle w:val="21"/>
        <w:tabs>
          <w:tab w:val="clear" w:pos="708"/>
          <w:tab w:val="left" w:pos="601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Участка приведены в извещении о проведении аукциона (далее – извещение)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Условия комплексного освоения Участка в целях строительства жилья экономического кла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комплексного освоения Участка в целях строительства жилья экономического класса указаны в извещении и проекте договора безвозмездного срочного пользования.</w:t>
      </w:r>
    </w:p>
    <w:p>
      <w:pPr>
        <w:pStyle w:val="1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ловия допуска и отказа в допуске к участию в аукционе</w:t>
      </w:r>
    </w:p>
    <w:p>
      <w:pPr>
        <w:pStyle w:val="31"/>
        <w:numPr>
          <w:ilvl w:val="2"/>
          <w:numId w:val="15"/>
        </w:numPr>
        <w:ind w:left="0" w:firstLine="709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участию в аукционе допускаются юридические и физические лица, 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 (далее – заявитель).</w:t>
      </w:r>
    </w:p>
    <w:p>
      <w:pPr>
        <w:pStyle w:val="31"/>
        <w:numPr>
          <w:ilvl w:val="2"/>
          <w:numId w:val="15"/>
        </w:numPr>
        <w:ind w:left="0" w:firstLine="709"/>
        <w:rPr/>
      </w:pPr>
      <w:r>
        <w:rPr>
          <w:sz w:val="28"/>
          <w:szCs w:val="28"/>
        </w:rPr>
        <w:t>Обязанность доказывать свое право на участие в аукционе возлагается на заявителя.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1.6.3. </w:t>
      </w:r>
      <w:r>
        <w:rPr>
          <w:bCs/>
          <w:sz w:val="28"/>
          <w:szCs w:val="28"/>
        </w:rPr>
        <w:t xml:space="preserve">Для участия в аукционе заявитель </w:t>
      </w:r>
      <w:r>
        <w:rPr>
          <w:sz w:val="28"/>
          <w:szCs w:val="28"/>
        </w:rPr>
        <w:t>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на участие в аукционе </w:t>
      </w:r>
      <w:r>
        <w:rPr>
          <w:bCs/>
          <w:sz w:val="28"/>
          <w:szCs w:val="28"/>
        </w:rPr>
        <w:t>по утвержденной форме (далее – заявка)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документ с отметкой банка плательщика об исполнении для подтверждения перечисления заявителем установленного в извещении задатка в счет обеспечения заявки на участие в аукционе (оригинал)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– для юридического лица, выписку из Единого государственного реестра индивидуальных предпринимателей – для индивидуального предпринимател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нную не позднее одного месяца до даты подачи заявки (оригинал);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, – для физического лица (заявителя, представителя заявителя)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предложения по планировке (материалы в г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ической форме и пояснительная записка), межеванию (чертежи межевания территории) и застройке территории в соответствии с правилами землепользования и застройки и нормативами градостроительного проектирования в границах Участка (оригинал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предложений по планировке территории представляется заявителем в произвольной форме с отражением объектов, включая линии дорог, улиц, проездов, зон планируемого размещения объектов жилищного строительства, объектов социально-бытового назначения, которые предусмотрены предложением о застройке территории в соответствии с правилами землепользования и застройки и нормативами градостроительного проектирования в границах Участка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предложений по планировке территории представляется заявителем в произвольной форме с кратким описанием объема строительства, общей площади жилья в застройке, параметров жилья, объектов социально-бытового назначения, которые предусмотрены предложением о застройке территории в соответствии с правилами землепользования и застройки и нормативами градостроительного проектирования в границах Участк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ежи межевания и застройки территории  для целей подачи заявки представляются заявителем в произвольной форме с отражением предложений по расположению границ образуемых земельных участков и конфигурации образуемых земельных участков, а также границ территорий, подлежащих застройке, и территорий общего польз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межевания и застройки территории могут быть представлены в составе графической части предложений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одачи заявки представителем заявителя предъявляется надлежащим образом оформленная доверенность (оригин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дополнительно к документам, указанным выше, может представи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организацией копии учредительных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ую организацией копию документа, подтверждающего полномочия лица на осуществление действий от имени заявителя – юридического лица без доверенности (решения о назначении или избрании либо приказа о назначении физического лица на должность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выписку из такого докумен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ую организацией копию решения об одобрении или 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безвозмездного срочного пользования или внесение задатка является крупной сделкой, или выписку из такого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ую организацией копию бухгалтерского отчета с отметкой налогового органа за отчетный период, предшествующий дню принятия решения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безвозмездного срочного пользования или внесение задатка является крупной сделкой. </w:t>
      </w:r>
    </w:p>
    <w:p>
      <w:pPr>
        <w:pStyle w:val="ConsPlusNormal"/>
        <w:widowControl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ConsPlusNormal"/>
        <w:widowControl/>
        <w:numPr>
          <w:ilvl w:val="0"/>
          <w:numId w:val="7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звещении, или оформление представленных документов не соответствует законодательству Российской Федерации и условиям аукциона;</w:t>
      </w:r>
    </w:p>
    <w:p>
      <w:pPr>
        <w:pStyle w:val="ConsPlusNormal"/>
        <w:widowControl/>
        <w:numPr>
          <w:ilvl w:val="0"/>
          <w:numId w:val="7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заявителем на осуществление таких действ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поступление задатка  на счет, указанный в извещении, до дня окончания срока приема заявок для участия в аукционе; </w:t>
      </w:r>
    </w:p>
    <w:p>
      <w:pPr>
        <w:pStyle w:val="TextBasTxt"/>
        <w:ind w:firstLine="720"/>
        <w:rPr/>
      </w:pPr>
      <w:r>
        <w:rPr>
          <w:sz w:val="28"/>
          <w:szCs w:val="28"/>
        </w:rPr>
        <w:t xml:space="preserve">4) представлены недостоверные сведения. </w:t>
      </w:r>
    </w:p>
    <w:p>
      <w:pPr>
        <w:pStyle w:val="ConsPlusNormal"/>
        <w:widowControl/>
        <w:numPr>
          <w:ilvl w:val="1"/>
          <w:numId w:val="1"/>
        </w:numPr>
        <w:ind w:left="1216" w:hanging="5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знакомления с документами</w:t>
      </w:r>
    </w:p>
    <w:p>
      <w:pPr>
        <w:pStyle w:val="31"/>
        <w:ind w:firstLine="709"/>
        <w:rPr/>
      </w:pPr>
      <w:r>
        <w:rPr>
          <w:sz w:val="28"/>
          <w:szCs w:val="28"/>
        </w:rPr>
        <w:t>1.7.1. С даты опубликования извещения и до даты окончания срока приема заявок по рабочим дням с 11.00 до 18.00 (перерыв с 13.00 до 14.00) по адресу, указанному в пункте 3.2 извещения, лицо, желающее участвовать в аукционе, может ознакомиться с документацией об аукционе, копиями кадастрового паспорта и свидетельства о государственной регистрации права на Участок, а также по письменному запросу, полученному организатором аукциона не позднее дня, предшествующему дню окончания приема заявок,  получить документацию об аукционе и копии указанных документов.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Настоящая документация об аукционе, извещение, копии кадастрового паспорта и свидетельства о государственной регистрации права на Участок размещены на официальном сайте Фонда «РЖС» www.fondrgs.ru в сети Интернет (далее – сайт  Фонда «РЖС»). </w:t>
      </w:r>
    </w:p>
    <w:p>
      <w:pPr>
        <w:pStyle w:val="31"/>
        <w:numPr>
          <w:ilvl w:val="2"/>
          <w:numId w:val="22"/>
        </w:numPr>
        <w:ind w:left="0" w:firstLine="709"/>
        <w:outlineLvl w:val="0"/>
        <w:rPr/>
      </w:pPr>
      <w:r>
        <w:rPr>
          <w:sz w:val="28"/>
          <w:szCs w:val="28"/>
        </w:rPr>
        <w:t>Получение лицом, желающим участвовать в аукционе, копий документов, указанных в подпункте 1.7.1 настоящей документации, регистрируется в журнале получения документации об аукционе и  документов об Участке, выдаваемых в соответствии с извещением.</w:t>
      </w:r>
    </w:p>
    <w:p>
      <w:pPr>
        <w:pStyle w:val="31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1.7.3. В журнале получения документации об аукционе и  документов об Участке, выдаваемых в соответствии с извещением, указываются адрес, по которому лицо, желающее участвовать в аукционе, желает получать уведомления о внесении изменений в документацию об аукционе и/или  извещение (в случае их внесения), и способ направления таких уведомлений. В случае если лицо, желающее участвовать в аукционе, не указало адрес, по которому должны быть направлены соответствующие уведомления, и способ их направления, он </w:t>
      </w:r>
      <w:r>
        <w:rPr>
          <w:bCs/>
          <w:sz w:val="28"/>
          <w:szCs w:val="28"/>
        </w:rPr>
        <w:t xml:space="preserve">самостоятельно отслеживает возможные изменения, внесенные в документацию об аукционе и в извещение, на </w:t>
      </w:r>
      <w:r>
        <w:rPr>
          <w:sz w:val="28"/>
          <w:szCs w:val="28"/>
        </w:rPr>
        <w:t>сайте</w:t>
        <w:br/>
        <w:t>Фонда «РЖС».</w:t>
      </w:r>
    </w:p>
    <w:p>
      <w:pPr>
        <w:pStyle w:val="31"/>
        <w:numPr>
          <w:ilvl w:val="0"/>
          <w:numId w:val="0"/>
        </w:numPr>
        <w:ind w:left="567" w:firstLine="1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азъяснение по документации об аукционе</w:t>
      </w:r>
    </w:p>
    <w:p>
      <w:pPr>
        <w:pStyle w:val="31"/>
        <w:ind w:firstLine="709"/>
        <w:rPr/>
      </w:pPr>
      <w:bookmarkStart w:id="0" w:name="_Ref166349349"/>
      <w:r>
        <w:rPr>
          <w:sz w:val="28"/>
          <w:szCs w:val="28"/>
        </w:rPr>
        <w:t xml:space="preserve">1.8.1. С даты опубликования извещения и до даты окончания срока приема заявок лицо, желающее участвовать в аукционе, вправе получить разъяснение по документации об аукционе по письменному запросу, полученному организатором аукциона не позднее дня, предшествующего дню окончания срока приема заявок. </w:t>
      </w:r>
    </w:p>
    <w:p>
      <w:pPr>
        <w:pStyle w:val="1"/>
        <w:ind w:firstLine="709"/>
        <w:jc w:val="both"/>
        <w:rPr/>
      </w:pPr>
      <w:bookmarkStart w:id="1" w:name="_Ref166349349"/>
      <w:r>
        <w:rPr>
          <w:rFonts w:cs="Times New Roman" w:ascii="Times New Roman" w:hAnsi="Times New Roman"/>
          <w:sz w:val="28"/>
          <w:szCs w:val="28"/>
        </w:rPr>
        <w:t>Организатор аукциона обязан направить разъяснение по документации об аукционе по адресу, указанному в запросе, не позднее 2 (двух) рабочих дней со дня поступления указанного запроса</w:t>
      </w:r>
      <w:bookmarkStart w:id="2" w:name="_Ref166381492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2. В течение 1 (одного) рабочего дня со дня направления разъяснения по документации об аукционе такое разъяснение должно быть размещено на сайте Фонда «РЖС» с указанием предмета запроса, но без указания лица, от которого поступил запрос. Разъяснение по документации об аукционе не должно изменять ее сути. </w:t>
      </w:r>
      <w:bookmarkEnd w:id="2"/>
    </w:p>
    <w:p>
      <w:pPr>
        <w:pStyle w:val="1"/>
        <w:ind w:firstLine="709"/>
        <w:jc w:val="both"/>
        <w:rPr/>
      </w:pPr>
      <w:bookmarkStart w:id="3" w:name="_Ref119429410"/>
      <w:r>
        <w:rPr>
          <w:rFonts w:cs="Times New Roman" w:ascii="Times New Roman" w:hAnsi="Times New Roman"/>
          <w:b/>
          <w:sz w:val="28"/>
          <w:szCs w:val="28"/>
        </w:rPr>
        <w:t>1.9. Отмена аукциона, внесение изменений в извещение и документацию об аукционе</w:t>
      </w:r>
      <w:bookmarkEnd w:id="3"/>
    </w:p>
    <w:p>
      <w:pPr>
        <w:pStyle w:val="TextBasTxt"/>
        <w:numPr>
          <w:ilvl w:val="2"/>
          <w:numId w:val="23"/>
        </w:numPr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Фонд «РЖС» вправе отменить аукцион не позднее чем за             15 (пятнадцать) дней до даты его проведения, а также принять решение о внесении изменений в извещение и (или) документацию об аукционе не позднее чем за 5 (пять) дней до даты окончания срока приема заявок. </w:t>
      </w:r>
    </w:p>
    <w:p>
      <w:pPr>
        <w:pStyle w:val="TextBasTxt"/>
        <w:numPr>
          <w:ilvl w:val="2"/>
          <w:numId w:val="2"/>
        </w:numPr>
        <w:ind w:left="0" w:firstLine="709"/>
        <w:rPr/>
      </w:pPr>
      <w:r>
        <w:rPr>
          <w:sz w:val="28"/>
          <w:szCs w:val="28"/>
        </w:rPr>
        <w:t xml:space="preserve">Извещение об отмене аукциона не позднее дня, следующего за днем принятия соответствующего решения, размещается на сайте </w:t>
        <w:br/>
        <w:t xml:space="preserve">Фонда «РЖС», а также не позднее 3 (трех) дней со дня принятия решения публикуется в тех средствах  массовой информации, в которых было опубликовано извещение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внесении изменений в извещение и (или) документацию об аукционе не позднее 3 (трех) дней со дня принятия соответствующего решения публикуется в тех средствах массовой информации, в которых было опубликовано извещение, а также размещается на сайте Фонда «РЖС».</w:t>
      </w:r>
    </w:p>
    <w:p>
      <w:pPr>
        <w:pStyle w:val="TextBasTxt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bCs/>
          <w:iCs/>
          <w:sz w:val="28"/>
          <w:szCs w:val="28"/>
        </w:rPr>
        <w:t>Организатор аукциона не позднее</w:t>
      </w:r>
      <w:r>
        <w:rPr>
          <w:sz w:val="28"/>
          <w:szCs w:val="28"/>
        </w:rPr>
        <w:t xml:space="preserve"> 3 (трех) дней со дня принятия соответствующего решения </w:t>
      </w:r>
      <w:r>
        <w:rPr>
          <w:bCs/>
          <w:iCs/>
          <w:sz w:val="28"/>
          <w:szCs w:val="28"/>
        </w:rPr>
        <w:t xml:space="preserve">направляет уведомления об отмене аукциона, о внесении изменений в извещение и (или) документацию об аукционе </w:t>
      </w:r>
      <w:r>
        <w:rPr>
          <w:sz w:val="28"/>
          <w:szCs w:val="28"/>
        </w:rPr>
        <w:t>по адресу, указанному заявителем в заявке, лицом, желающим участвовать в аукционе – в журнале получения документации об аукционе и  документов об Участке (подпункты 1.7.2, 1.7.3 настоящей документации).</w:t>
      </w:r>
    </w:p>
    <w:p>
      <w:pPr>
        <w:pStyle w:val="TextBasTxt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8"/>
          <w:szCs w:val="28"/>
        </w:rPr>
        <w:tab/>
        <w:t>1.9.3. При отмене аукциона организатор аукци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 позднее 3 (трех) дней со</w:t>
      </w:r>
      <w:r>
        <w:rPr>
          <w:iCs/>
          <w:sz w:val="28"/>
          <w:szCs w:val="28"/>
        </w:rPr>
        <w:t xml:space="preserve"> дня принятия соответствующего решения обеспечивает воз</w:t>
      </w:r>
      <w:r>
        <w:rPr>
          <w:sz w:val="28"/>
          <w:szCs w:val="28"/>
        </w:rPr>
        <w:t>врат внесенных заявителями задатков по реквизитам, указанным в договоре о задатке либо в заявке.</w:t>
      </w:r>
    </w:p>
    <w:p>
      <w:pPr>
        <w:pStyle w:val="TextBasTxt"/>
        <w:tabs>
          <w:tab w:val="clear" w:pos="708"/>
          <w:tab w:val="left" w:pos="0" w:leader="none"/>
          <w:tab w:val="left" w:pos="54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9.4. </w:t>
      </w:r>
      <w:r>
        <w:rPr>
          <w:bCs/>
          <w:sz w:val="28"/>
          <w:szCs w:val="28"/>
        </w:rPr>
        <w:t>Лица, желающие участвовать в аукционе, использующие информацию, указанную в извещении и документации об аукционе, которая не была получена ими в порядке, указанном в  подпункте 1.7.2 настоящей документации об аукционе, отслеживают возможные изменения, внесенные в извещение и документацию об аукционе самостоятельно в порядке, указанном в подпункте 1.7.1 настоящей документации об аукционе</w:t>
      </w:r>
      <w:r>
        <w:rPr>
          <w:sz w:val="28"/>
          <w:szCs w:val="28"/>
        </w:rPr>
        <w:t>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аукциона не несет ответственности в случае, если лицо, желающее участвовать в аукционе, не ознакомилось с изменениями, внесенными в извещение и документацию об аукционе, размещенными  надлежащим образом на сайте Фонда «РЖС».</w:t>
      </w:r>
    </w:p>
    <w:p>
      <w:pPr>
        <w:pStyle w:val="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numPr>
          <w:ilvl w:val="0"/>
          <w:numId w:val="24"/>
        </w:numPr>
        <w:ind w:left="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УЧАСТКА</w:t>
      </w:r>
    </w:p>
    <w:p>
      <w:pPr>
        <w:pStyle w:val="31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С даты опубликования извещения и до даты окончания срока приема заявок по рабочим дням лицо, желающее участвовать в аукционе, вправе осмотреть Участок в присутствии представителя организатора аукциона по письменному запросу, полученному организатором аукциона не позднее 10 (десяти) дней до дня окончания срока приема заявок. </w:t>
      </w:r>
    </w:p>
    <w:p>
      <w:pPr>
        <w:pStyle w:val="31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2.2. О дате и времени осмотра Участка организатор аукциона уведомляет направившее запрос лицо по адресу, указанному в запросе, не позднее 3 (трех) рабочих дней с даты получения указанного запроса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3"/>
        </w:numPr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TextBoldCenter"/>
        <w:numPr>
          <w:ilvl w:val="1"/>
          <w:numId w:val="13"/>
        </w:numPr>
        <w:spacing w:before="0" w:after="0"/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задатка осуществляется в безналичном порядке путем перечисления денежных средств на основании договора о задатке, который заключается по месту приема заявок в порядке,  предусмотренном статьей 428 Гражданского кодекса Российской Федерации, либо путем перечисления денежных средств в соответствии с извещением без заключения договора о задатке.</w:t>
      </w:r>
    </w:p>
    <w:p>
      <w:pPr>
        <w:pStyle w:val="TextBoldCenter"/>
        <w:numPr>
          <w:ilvl w:val="1"/>
          <w:numId w:val="13"/>
        </w:numPr>
        <w:spacing w:before="0" w:after="0"/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Размер задатка, срок его внесения, реквизиты счета для перечисления денежных средств указаны в извещении. </w:t>
      </w:r>
    </w:p>
    <w:p>
      <w:pPr>
        <w:pStyle w:val="TextBoldCenter"/>
        <w:numPr>
          <w:ilvl w:val="1"/>
          <w:numId w:val="13"/>
        </w:numPr>
        <w:spacing w:before="0" w:after="0"/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латежном документе в графе «Получатель» необходимо указать: «Федеральный фонд содействия развитию жилищного строительства», в графе «Назначение платежа»: </w:t>
      </w:r>
      <w:r>
        <w:rPr>
          <w:b w:val="false"/>
          <w:sz w:val="28"/>
          <w:szCs w:val="28"/>
          <w:lang w:eastAsia="en-US"/>
        </w:rPr>
        <w:t>«Задаток в счет обеспечения заявки на участие в аукционе на право заключения договора безвозмездного срочного пользования земельным участком (регистрационный номер аукциона)».</w:t>
      </w:r>
    </w:p>
    <w:p>
      <w:pPr>
        <w:pStyle w:val="TextBoldCenter"/>
        <w:numPr>
          <w:ilvl w:val="1"/>
          <w:numId w:val="13"/>
        </w:numPr>
        <w:spacing w:before="0" w:after="0"/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Договор о задатке оформляется по утвержденной организатором аукциона форме «ПРОЕКТ ДОГОВОРА О ЗАДАТКЕ», выдаваемой организатором аукциона и размещенной на сайте Фонда «РЖС», и подписывается заявителем или его представителем по доверенности. Заявитель представляет документы, подтверждающие полномочия лица, подписывающего договор о задатке, и лица, выдавшего доверенность. </w:t>
      </w:r>
    </w:p>
    <w:p>
      <w:pPr>
        <w:pStyle w:val="TextBoldCenter"/>
        <w:numPr>
          <w:ilvl w:val="1"/>
          <w:numId w:val="13"/>
        </w:numPr>
        <w:spacing w:before="0" w:after="0"/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TextBoldCenter"/>
        <w:numPr>
          <w:ilvl w:val="1"/>
          <w:numId w:val="13"/>
        </w:numPr>
        <w:spacing w:before="0" w:after="0"/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Документом, подтверждающим внесение заявителем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заявки на участие в аукционе (оригинал).</w:t>
      </w:r>
    </w:p>
    <w:p>
      <w:pPr>
        <w:pStyle w:val="TextBoldCenter"/>
        <w:numPr>
          <w:ilvl w:val="1"/>
          <w:numId w:val="13"/>
        </w:numPr>
        <w:spacing w:before="0" w:after="0"/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рат внесенного задатка осуществляется в соответствии с извещением и договором о задатке.</w:t>
      </w:r>
    </w:p>
    <w:p>
      <w:pPr>
        <w:pStyle w:val="TextBoldCenter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 случае перечисления задатка без заключения договора о задатке возврат задатка производится по реквизитам, указанным в заявке. 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заявки на участие в аукционе.</w:t>
      </w:r>
    </w:p>
    <w:p>
      <w:pPr>
        <w:pStyle w:val="Style20"/>
        <w:spacing w:lineRule="auto" w:line="276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ЗАЯВКИ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Форма заявки и требования к ее оформлению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заявитель имеет право подать только одну заявку.</w:t>
      </w:r>
    </w:p>
    <w:p>
      <w:pPr>
        <w:pStyle w:val="ConsPlusNormal"/>
        <w:widowControl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ает заявку по утвержденной организатором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е «ЗАЯВКА НА УЧАСТИЕ В АУКЦИОН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писывается заявителем или его представителем по доверенност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, оформленная не по утвержденной форме, к рассмотрению комиссией Фонда «РЖС» (далее – комиссия) не принимается и считается неподанной.</w:t>
      </w:r>
    </w:p>
    <w:p>
      <w:pPr>
        <w:pStyle w:val="ConsPlusNormal"/>
        <w:widowControl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аукциона, другой – у заявителя.</w:t>
      </w:r>
    </w:p>
    <w:p>
      <w:pPr>
        <w:pStyle w:val="ConsPlusNormal"/>
        <w:widowControl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заявителя предъявляется доверенность, оформленная по утвержденной организатором аукциона 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оверенн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Доверенность оформляется в соответствии с законодательством Российской Федерации.</w:t>
      </w:r>
    </w:p>
    <w:p>
      <w:pPr>
        <w:pStyle w:val="TextBoldCenter"/>
        <w:numPr>
          <w:ilvl w:val="2"/>
          <w:numId w:val="4"/>
        </w:numPr>
        <w:spacing w:before="0" w:after="0"/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Заявка и прилагаемые к ней документы, указанные в подпункте 1.6.3 настоящей документации об аукционе, должны быть составлены на русском языке. </w:t>
      </w:r>
    </w:p>
    <w:p>
      <w:pPr>
        <w:pStyle w:val="TextBoldCenter"/>
        <w:numPr>
          <w:ilvl w:val="2"/>
          <w:numId w:val="4"/>
        </w:numPr>
        <w:spacing w:before="0" w:after="0"/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Заявка и прилагаемые к ней документы, указанные в подпункте 1.6.3 настоящей документации об аукционе, в части их оформления и содержания должны соответствовать требованиям, указанным в извещении, настоящей документации об аукционе, и требованиям законодательства Российской Федерации.</w:t>
      </w:r>
    </w:p>
    <w:p>
      <w:pPr>
        <w:pStyle w:val="31"/>
        <w:numPr>
          <w:ilvl w:val="2"/>
          <w:numId w:val="4"/>
        </w:numPr>
        <w:ind w:left="0" w:firstLine="709"/>
        <w:outlineLvl w:val="0"/>
        <w:rPr/>
      </w:pPr>
      <w:r>
        <w:rPr>
          <w:sz w:val="28"/>
          <w:szCs w:val="28"/>
        </w:rPr>
        <w:t>Сведения, которые содержатся в заявке и прилагаемых к ней документах, указанных в подпункте 1.6.3 настоящей документации об аукционе, не должны допускать двусмысленного толкования.</w:t>
      </w:r>
    </w:p>
    <w:p>
      <w:pPr>
        <w:pStyle w:val="31"/>
        <w:numPr>
          <w:ilvl w:val="2"/>
          <w:numId w:val="4"/>
        </w:numPr>
        <w:ind w:left="0" w:firstLine="709"/>
        <w:outlineLvl w:val="0"/>
        <w:rPr/>
      </w:pPr>
      <w:r>
        <w:rPr>
          <w:sz w:val="28"/>
          <w:szCs w:val="28"/>
        </w:rPr>
        <w:t>Заявка и прилагаемые к ней документы, указанные в подпункте 1.6.3 настоящей документации об аукционе, располагаются в порядке согласно утвержденной организатором аукциона форме «ОПИСЬ ДОКУМЕНТОВ».</w:t>
      </w:r>
    </w:p>
    <w:p>
      <w:pPr>
        <w:pStyle w:val="31"/>
        <w:numPr>
          <w:ilvl w:val="2"/>
          <w:numId w:val="4"/>
        </w:numPr>
        <w:ind w:left="0" w:firstLine="709"/>
        <w:outlineLvl w:val="0"/>
        <w:rPr/>
      </w:pPr>
      <w:r>
        <w:rPr>
          <w:sz w:val="28"/>
          <w:szCs w:val="28"/>
        </w:rPr>
        <w:t xml:space="preserve">Документы, имеющие подчистки и исправления, не принимаются, за исключением случаев, когда исправления парафированы лицами, подписавшими заявку, или лицами, действующими по доверенности. Все экземпляры документов должны иметь четкую печать текстов. </w:t>
      </w:r>
    </w:p>
    <w:p>
      <w:pPr>
        <w:pStyle w:val="31"/>
        <w:numPr>
          <w:ilvl w:val="2"/>
          <w:numId w:val="4"/>
        </w:numPr>
        <w:ind w:left="0" w:firstLine="709"/>
        <w:outlineLvl w:val="0"/>
        <w:rPr/>
      </w:pPr>
      <w:r>
        <w:rPr>
          <w:sz w:val="28"/>
          <w:szCs w:val="28"/>
        </w:rPr>
        <w:t>Заявка и прилагаемые к ней документы, указанные в подпункте 1.6.3 настоящей документации об аукционе, должны быть заполнены по всем пунктам.</w:t>
      </w:r>
    </w:p>
    <w:p>
      <w:pPr>
        <w:pStyle w:val="31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ldCenter"/>
        <w:numPr>
          <w:ilvl w:val="0"/>
          <w:numId w:val="4"/>
        </w:numPr>
        <w:spacing w:before="0" w:after="0"/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ДАЧА И РЕГИСТРАЦИЯ ЗАЯВОК</w:t>
      </w:r>
    </w:p>
    <w:p>
      <w:pPr>
        <w:pStyle w:val="TextBoldCenter"/>
        <w:numPr>
          <w:ilvl w:val="1"/>
          <w:numId w:val="4"/>
        </w:numPr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одачи и регистрации заявок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709"/>
        <w:outlineLvl w:val="0"/>
        <w:rPr/>
      </w:pPr>
      <w:r>
        <w:rPr>
          <w:sz w:val="28"/>
          <w:szCs w:val="28"/>
        </w:rPr>
        <w:t xml:space="preserve">Заявки с прилагаемыми к ним документами, указанными в подпункте 1.6.3 настоящей документации об аукционе, принимаются  организатором аукциона по адресу и в сроки, указанные в извещении. </w:t>
      </w:r>
    </w:p>
    <w:p>
      <w:pPr>
        <w:pStyle w:val="TextBoldCenter"/>
        <w:numPr>
          <w:ilvl w:val="2"/>
          <w:numId w:val="5"/>
        </w:numPr>
        <w:spacing w:before="0" w:after="0"/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Заявка с прилагаемыми к ней документами, указанными в подпункте 1.6.3 настоящей документации об аукционе, регистрируется организатором аукциона в журнале приема заявок с присвоением каждой заявке номера и с указанием даты и времени ее подачи. На каждом экземпляре заявки организатором аукциона делается отметка о принятии заявки с указанием ее номера и даты и времени ее принятия организатором аукциона.</w:t>
      </w:r>
    </w:p>
    <w:p>
      <w:pPr>
        <w:pStyle w:val="TextBoldCenter"/>
        <w:numPr>
          <w:ilvl w:val="2"/>
          <w:numId w:val="5"/>
        </w:numPr>
        <w:spacing w:before="0" w:after="0"/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Организатор аукциона выдает заявителю (представителю заявителя) один экземпляр заявки и описи документов с отметкой о принятии организатором аукциона. </w:t>
      </w:r>
    </w:p>
    <w:p>
      <w:pPr>
        <w:pStyle w:val="TextBoldCenter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Заявки, поданные с опозданием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, поступившая по истечении срока приема заявок, вместе с документами по описи, на которой делается отметка об отказе в принятии заявки и документов с указанием даты и времени поступления заявки и причины отказа, возвращается в день ее поступления заявителю или его уполномоченному представителю под расписку либо направляется заявителю по почте.</w:t>
      </w:r>
    </w:p>
    <w:p>
      <w:pPr>
        <w:pStyle w:val="TextBoldCenter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Отзыв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5.3.1. Заявитель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 по мест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5.3.2. Организатор аукциона не позднее 3 (трех) дней со дня регистрации отзыва заявки обеспечивает возврат задатка заявителю, который до дня окончания срока приема заявок отозвал принятую организатором заявку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5.3.3. В случае отзыва заявки позднее дня окончания срока приема заявок задаток возвращается не позднее 3 (трех) дней со дня подведения итог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ldCenter"/>
        <w:numPr>
          <w:ilvl w:val="0"/>
          <w:numId w:val="5"/>
        </w:numPr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ИЕ ЗАЯВОК И ПРОВЕДЕНИЕ АУКЦИОНА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ок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матривает заявки и прилагаемые к ним документы заявителей, устанавливает факт поступления задатка в день и по адресу, указанным в извещении.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заявок и прилагаемых к ним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приема заявок. 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задатка заявителям, не допущенным к участию в аукционе, осуществляется не позднее 3 (трех) дней со дня подписания протокола приема заявок.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приобретает статус участника аукциона с момента подписания комиссией протокола приема заявок. 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и, признанные участниками аукциона, и заявители, не допущенные к участию в аукционе, уведомляются организатором аукциона о принятом решении не позднее следующего дня со дня подписания протокола приема заявок п</w:t>
      </w:r>
      <w:r>
        <w:rPr>
          <w:rFonts w:cs="Times New Roman" w:ascii="Times New Roman" w:hAnsi="Times New Roman"/>
          <w:sz w:val="28"/>
          <w:szCs w:val="28"/>
        </w:rPr>
        <w:t xml:space="preserve">утем вручения им соответствующего уведомления под расписку либо направления такого уведомления по почте заказным письмом. </w:t>
      </w:r>
    </w:p>
    <w:p>
      <w:pPr>
        <w:pStyle w:val="TextBoldCenter"/>
        <w:numPr>
          <w:ilvl w:val="1"/>
          <w:numId w:val="5"/>
        </w:numPr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</w:t>
      </w:r>
    </w:p>
    <w:p>
      <w:pPr>
        <w:pStyle w:val="TextBoldCenter"/>
        <w:numPr>
          <w:ilvl w:val="2"/>
          <w:numId w:val="5"/>
        </w:numPr>
        <w:spacing w:before="0" w:after="0"/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едение итогов аукциона проводится комиссией  по указанному в извещении адресу, в соответствующие день и час.</w:t>
      </w:r>
      <w:r>
        <w:rPr>
          <w:color w:val="000000"/>
          <w:sz w:val="12"/>
          <w:szCs w:val="12"/>
        </w:rPr>
        <w:t xml:space="preserve"> </w:t>
      </w:r>
    </w:p>
    <w:p>
      <w:pPr>
        <w:pStyle w:val="TextBoldCenter"/>
        <w:numPr>
          <w:ilvl w:val="2"/>
          <w:numId w:val="5"/>
        </w:numPr>
        <w:spacing w:before="0" w:after="0"/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кцион проводится в следующем порядке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, признанные участниками аукциона, проходят процедуру регистрации участников аукциона в день проведения аукциона в течение 1 (одного) ча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ачала подведения итогов аукциона, указанного в извещении. Для регистрации представитель участника аукциона обязан иметь при себе документ, удостоверяющий личность (паспорт), а также оригинал доверенности на право представлять интересы участника, за исключением случая, когда доверенность представлена одновременно с заявкой. На аукционе допускается присутствие советника участника (представителя участника) аукциона по доверенности на право представлять интересы участника. Советник также обязан иметь при себе документ, удостоверяющий личность (паспорт)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 аукциона выдаются пронумерованные карточки, которые они поднимают после оглашения аукционистом начальной цены продажи аукциона (далее – начальная цена) и каждой последующей цены в случае, если готовы заключить договор безвозмездного срочного пользования в соответствии с этой ценой;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 начинается с объявления об открытии аукциона, оглашения предмета аукциона, основных характеристик Участка, начальной цены, шага аукциона и порядка проведения аукцион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 ведет аукционист;</w:t>
      </w:r>
    </w:p>
    <w:p>
      <w:pPr>
        <w:pStyle w:val="TextBasTx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оглашения аукционистом начальной цены участникам аукциона предлагается заявить ее путем поднятия карточек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ую последующую цену аукционист назначает путем понижения текущей цены на шаг аукциона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шагом аукциона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укциона участники аукциона могут заявить с голоса свою цену, кратную шагу аукциона, одновременно с поднятием карточки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участников аукциона, готовых заключить договор безвозмездного срочного пользования в соответствии с названной аукционистом ценой, аукционист повторяет эту цену 3 (три) раза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последующей названной аукционистом цены ни один из участников аукциона не поднял карточку и не заявил последующую цен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вершении аукциона аукционист объявляет о приобретении победителем аукциона права на заключение договора безвозмездного срочного пользования, называет цену, предложенную победителем аукциона, номер карточки победителя аукциона.</w:t>
      </w:r>
    </w:p>
    <w:p>
      <w:pPr>
        <w:pStyle w:val="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укциона оформляются протоколом об итогах аукциона, который подписывается комиссией, аукционистом, участниками аукциона и победителем аукциона в день подведения итогов аукциона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б итог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проведении аукциона организатором аукциона проводились фотографирование, аудио- и (или) видеозапись, киносъемка, об этом делается отметка в протоколе об итогах аукциона. </w:t>
      </w:r>
    </w:p>
    <w:p>
      <w:pPr>
        <w:pStyle w:val="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итогах аукциона является документом, удостоверяющим право победителя на заключение договора безвозмездного срочного пользования.</w:t>
      </w:r>
    </w:p>
    <w:p>
      <w:pPr>
        <w:pStyle w:val="TextBasTxt"/>
        <w:ind w:firstLine="709"/>
        <w:rPr/>
      </w:pPr>
      <w:r>
        <w:rPr>
          <w:sz w:val="28"/>
          <w:szCs w:val="28"/>
        </w:rPr>
        <w:t xml:space="preserve">6.2.5. Не позднее 3 (трех) дней с даты подписания протокола об итогах аукциона организатор аукциона  обеспечивает опубликование извещения об итогах аукциона в «Российской газете» и ином печатном издании, определенном правлением Фонда «РЖС», а также его размещение на сайте Фонда «РЖС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6. Организатор аукциона  не позднее 3 (трех) дней со дня подписания протокола об итогах аукциона обеспечивает возврат задатка участникам, не выигравшим аукци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победителем, подлежит возврату победителю аукциона в течение 3 (трех) рабочих дней со дня заключения договора безвозмездного срочного 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asTxt"/>
        <w:numPr>
          <w:ilvl w:val="0"/>
          <w:numId w:val="25"/>
        </w:numPr>
        <w:ind w:left="0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КЛЮЧЕНИЕ ДОГОВОРА </w:t>
      </w:r>
      <w:r>
        <w:rPr>
          <w:b/>
          <w:sz w:val="28"/>
          <w:szCs w:val="28"/>
        </w:rPr>
        <w:t>БЕЗВОЗМЕЗДНОГО СРОЧНОГО ПОЛЬЗОВАНИЯ</w:t>
      </w:r>
      <w:r>
        <w:rPr>
          <w:b/>
          <w:bCs/>
          <w:sz w:val="28"/>
          <w:szCs w:val="28"/>
        </w:rPr>
        <w:t xml:space="preserve"> ПО ИТОГАМ ПРОВЕДЕНИЯ АУКЦИОНА</w:t>
      </w:r>
    </w:p>
    <w:p>
      <w:pPr>
        <w:pStyle w:val="TextBas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аукциона обеспечивает подписание с победителем аукциона договора безвозмездного срочного пользования и передачу победителю аукциона Участка по акту приема-передачи не ранее чем через 10 (десять) дней со дня размещения информации об итогах аукциона на сайте Фонда «РЖС» и не позднее чем через 20 (двадцать) дней после дня проведения аукциона.</w:t>
      </w:r>
    </w:p>
    <w:p>
      <w:pPr>
        <w:pStyle w:val="TextBoldCenter"/>
        <w:numPr>
          <w:ilvl w:val="1"/>
          <w:numId w:val="11"/>
        </w:numPr>
        <w:spacing w:before="0" w:after="0"/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Организатор аукциона в день подписания протокола об итогах аукциона вручает или направляет победителю аукциона (его представителю) проекты договора безвозмездного срочного пользования и акта приема-передачи для их подписания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ия в Фонд «РЖС».</w:t>
      </w:r>
    </w:p>
    <w:p>
      <w:pPr>
        <w:pStyle w:val="TextBoldCenter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бедитель аукциона представляет в Фонд «РЖС» подписанные со своей стороны договор </w:t>
      </w:r>
      <w:r>
        <w:rPr>
          <w:b w:val="false"/>
          <w:sz w:val="28"/>
          <w:szCs w:val="28"/>
        </w:rPr>
        <w:t xml:space="preserve">безвозмездного срочного пользования </w:t>
      </w:r>
      <w:r>
        <w:rPr>
          <w:b w:val="false"/>
          <w:bCs w:val="false"/>
          <w:sz w:val="28"/>
          <w:szCs w:val="28"/>
        </w:rPr>
        <w:t xml:space="preserve">и акт приема-передачи, а также документы, необходимые для государственной регистрации договора </w:t>
      </w:r>
      <w:r>
        <w:rPr>
          <w:b w:val="false"/>
          <w:sz w:val="28"/>
          <w:szCs w:val="28"/>
        </w:rPr>
        <w:t>безвозмездного срочного пользования не позднее 10 (десяти) дней со дня подписания протокола об итогах аукциона.</w:t>
      </w:r>
    </w:p>
    <w:p>
      <w:pPr>
        <w:pStyle w:val="TextBas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аукциона обеспечивает осуществление государственной регистрации договора безвозмездного срочного пользования в установленном порядке.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обедитель аукциона отказался или уклонился от подписания протокола об итогах аукциона или заключения договора безвозмездного срочного пользования, победитель аукциона утрачивает право на заключение договора безвозмездного срочного пользования, а внесенный им задаток удерживаетс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аукцион признан несостоявшимся в связи с тем, что в аукционе участвовало меньше 2 (двух) участников, Фонд «РЖС» в день проведения аукциона вручает или направляет единственному участнику аукциона (его полномочному представителю) предложение заключить договор безвозмездного срочного пользования по начальной цене и при его согласии подписывает с ним указанный договор по начальной цене в порядке, в срок и на условиях, установленных пунктами 7.1-7.4 настоящей документации об аукционе.</w:t>
      </w:r>
    </w:p>
    <w:p>
      <w:pPr>
        <w:pStyle w:val="TextBas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с единственным участником аукциона не заключен договор безвозмездного срочного пользования, единственный участник аукциона утрачивает право на заключение договора безвозмездного срочного пользования, а внесенный им задаток возвращается в срок не позднее 3 (трех) рабочих дней со дня истечения срока, установленного для заключения договора безвозмездного срочного пользования.</w:t>
      </w:r>
    </w:p>
    <w:p>
      <w:pPr>
        <w:pStyle w:val="TextBas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ПРИЗНАНИЕ АУКЦИОНА НЕСОСТОЯВШИМС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 наличии оснований для признания аукциона несостоявшимся комиссия в день подведения итогов аукциона принимает соответствующ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, которое оформляется протоколом об итогах аукциона. </w:t>
      </w:r>
    </w:p>
    <w:p>
      <w:pPr>
        <w:pStyle w:val="TextBasTx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2. Аукцион признается несостоявшимся в случаях, если:</w:t>
      </w:r>
    </w:p>
    <w:p>
      <w:pPr>
        <w:pStyle w:val="TextBasTxt"/>
        <w:ind w:firstLine="709"/>
        <w:rPr/>
      </w:pPr>
      <w:r>
        <w:rPr>
          <w:sz w:val="28"/>
          <w:szCs w:val="28"/>
        </w:rPr>
        <w:t xml:space="preserve">8.2.1. </w:t>
      </w:r>
      <w:r>
        <w:rPr>
          <w:bCs/>
          <w:sz w:val="28"/>
          <w:szCs w:val="28"/>
        </w:rPr>
        <w:t>В аукционе участвовало меньше 2 (двух) участников.</w:t>
      </w:r>
    </w:p>
    <w:p>
      <w:pPr>
        <w:pStyle w:val="TextBasTxt"/>
        <w:ind w:firstLine="709"/>
        <w:rPr/>
      </w:pPr>
      <w:r>
        <w:rPr>
          <w:sz w:val="28"/>
          <w:szCs w:val="28"/>
        </w:rPr>
        <w:t xml:space="preserve">8.2.2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ле троекратного объявления начальной цены ни один из участников аукциона не заявил о своем намерении приобрести право на заключение договора безвозмездного срочного пользования.</w:t>
      </w:r>
    </w:p>
    <w:p>
      <w:pPr>
        <w:pStyle w:val="TextBasTxt"/>
        <w:ind w:firstLine="709"/>
        <w:rPr/>
      </w:pPr>
      <w:r>
        <w:rPr>
          <w:sz w:val="28"/>
          <w:szCs w:val="28"/>
        </w:rPr>
        <w:t>8.2.3. До истечения установленного срока не поступило заявок на участие в аукционе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left="567"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39370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3.1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1216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8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26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1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9" w:hanging="21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6"/>
    <w:lvlOverride w:ilvl="0"/>
    <w:lvlOverride w:ilvl="1"/>
    <w:lvlOverride w:ilvl="2">
      <w:startOverride w:val="2"/>
    </w:lvlOverride>
  </w:num>
  <w:num w:numId="23">
    <w:abstractNumId w:val="2"/>
    <w:lvlOverride w:ilvl="0"/>
    <w:lvlOverride w:ilvl="1"/>
    <w:lvlOverride w:ilvl="2">
      <w:startOverride w:val="1"/>
    </w:lvlOverride>
  </w:num>
  <w:num w:numId="24">
    <w:abstractNumId w:val="13"/>
    <w:lvlOverride w:ilvl="0">
      <w:startOverride w:val="2"/>
    </w:lvlOverride>
  </w:num>
  <w:num w:numId="25">
    <w:abstractNumId w:val="1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as">
    <w:name w:val="TextBa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2:00Z</dcterms:created>
  <dc:creator> </dc:creator>
  <dc:description/>
  <cp:keywords/>
  <dc:language>en-US</dc:language>
  <cp:lastModifiedBy> </cp:lastModifiedBy>
  <cp:lastPrinted>2012-11-23T11:18:00Z</cp:lastPrinted>
  <dcterms:modified xsi:type="dcterms:W3CDTF">2012-11-23T16:38:00Z</dcterms:modified>
  <cp:revision>367</cp:revision>
  <dc:subject/>
  <dc:title/>
</cp:coreProperties>
</file>